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7 июля 2023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Адвокатской палаты Ханты-Мансийского автономного округа </w:t>
      </w:r>
      <w:r>
        <w:rPr>
          <w:sz w:val="28"/>
        </w:rPr>
        <w:t>– Югры</w:t>
      </w:r>
      <w:r>
        <w:rPr>
          <w:sz w:val="28"/>
          <w:szCs w:val="28"/>
        </w:rPr>
        <w:t xml:space="preserve"> в составе: президента Анисимова В.Ф., вице-президента Кисельмана А.А., членов Совета: Анисимова И.В., Бохана А.И., Ефименко А.Г. и Зуева И.П. 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В связи с присвоением статуса адвоката и принятием присяги адвоката считать членами Адвокатской палаты Ханты-Мансийского автономного округа – Югры:</w:t>
      </w:r>
    </w:p>
    <w:p>
      <w:pPr>
        <w:pStyle w:val="Normal"/>
        <w:spacing w:lineRule="auto" w:line="360" w:before="0" w:after="0"/>
        <w:ind w:left="142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37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канина Наталья Сергеевна </w:t>
      </w:r>
      <w:r>
        <w:rPr>
          <w:sz w:val="28"/>
          <w:szCs w:val="28"/>
        </w:rPr>
        <w:t>– г. Сургут;</w:t>
      </w:r>
    </w:p>
    <w:p>
      <w:pPr>
        <w:pStyle w:val="Normal"/>
        <w:spacing w:lineRule="auto" w:line="360" w:before="0" w:after="0"/>
        <w:ind w:left="737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малова Инзиля Рафиновна </w:t>
      </w:r>
      <w:r>
        <w:rPr>
          <w:sz w:val="28"/>
          <w:szCs w:val="28"/>
        </w:rPr>
        <w:t>– г. Нижневартовск;</w:t>
      </w:r>
    </w:p>
    <w:p>
      <w:pPr>
        <w:pStyle w:val="Normal"/>
        <w:spacing w:lineRule="auto" w:line="360" w:before="0" w:after="0"/>
        <w:ind w:left="737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ешников Дмитрий Сергеевич </w:t>
      </w:r>
      <w:r>
        <w:rPr>
          <w:sz w:val="28"/>
          <w:szCs w:val="28"/>
        </w:rPr>
        <w:t>– г. Ханты-Мансийск;</w:t>
      </w:r>
    </w:p>
    <w:p>
      <w:pPr>
        <w:pStyle w:val="Normal"/>
        <w:spacing w:lineRule="auto" w:line="360" w:before="0" w:after="0"/>
        <w:ind w:left="737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аркулов Гуламджан Раимбердиевич </w:t>
      </w:r>
      <w:r>
        <w:rPr>
          <w:sz w:val="28"/>
          <w:szCs w:val="28"/>
        </w:rPr>
        <w:t>– г. Ханты-Мансий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ить наставников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каниной Натальи Сергеевне </w:t>
      </w:r>
      <w:r>
        <w:rPr>
          <w:bCs/>
          <w:sz w:val="28"/>
          <w:szCs w:val="28"/>
        </w:rPr>
        <w:t>– Верхголядова Алексея Викторовича, председателя Сургутской межрегиональной коллегии адвокатов;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аловой Инзиле Рафиновне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манова Мурада </w:t>
      </w:r>
      <w:r>
        <w:rPr>
          <w:sz w:val="28"/>
          <w:szCs w:val="28"/>
          <w:shd w:fill="FFFFFF" w:val="clear"/>
        </w:rPr>
        <w:t>Шамиловича, председателя Первой Нижневартовской городской коллегии адвокатов;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шникову Дмитрию Сергеевичу </w:t>
      </w:r>
      <w:r>
        <w:rPr>
          <w:bCs/>
          <w:sz w:val="28"/>
          <w:szCs w:val="28"/>
        </w:rPr>
        <w:t xml:space="preserve">– Стафилова Максима Геннадьевича, управляющего </w:t>
      </w:r>
      <w:r>
        <w:rPr>
          <w:sz w:val="28"/>
          <w:szCs w:val="28"/>
          <w:shd w:fill="FFFFFF" w:val="clear"/>
        </w:rPr>
        <w:t>Филиалом адвокатского бюро «Лойс» в г. Ханты-Мансийск;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аркулову Гуламджану Раимбердиевичу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Жердева Евгения Александровича, заместителя председателя Президиума Коллегии адвокатов Ханты-Мансийского автономного округа – Юг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Арсеньеву Денису Сергеевичу, адвокату Адвокатского кабинета г. Нижневартовска, 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нести в Реестр адвокатских образований Ханты-Мансийского автономного округа – Югры сведения о прекращении деятельности адвокатского кабинета Арсеньева Д.С.                 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Арсеньева Д.С. о принятом решени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рсеньеву Д.С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Арсеньеву Д.С., п. 5 ст. 15 ФЗ «Об адвокатской деятельности и адвокатуре в Российской Федерации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Матевосян Эльвине Халимовне, адвокату Филиала № 31 Коллегии адвокатов Ханты-Мансийского автономного округа – Югры г. Радужный, прекратить членство в Адвокатской палате Ханты-Мансийского автономного округа – Югры в связи с принятием ей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Матевосян Э.Х. о принятом решени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тевосян Э.Х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Матевосян Э.Х., п. 5 ст. 15 ФЗ «Об адвокатской деятельности и адвокатуре в Российской Федерации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</w:rPr>
        <w:t xml:space="preserve">2.3. </w:t>
      </w:r>
      <w:r>
        <w:rPr>
          <w:sz w:val="28"/>
          <w:szCs w:val="28"/>
        </w:rPr>
        <w:t>Яковченко Антону Викторовичу, адвокату Филиала № 14 Коллегии адвокатов Ханты-Мансийского автономного округа – Югры г. Лангепас, 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Яковченко А.В. о принятом решени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Яковченко А.В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Яковченко А.В., п. 5 ст. 15 ФЗ «Об адвокатской деятельности и адвокатуре в Российской Федерации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Яковченко Кирилла Викторовичу, адвокату Филиала № 14 Коллегии адвокатов Ханты-Мансийского автономного округа – Югры г. Лангепас, 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Яковченко К.В. о принятом решени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Яковченко К.В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Яковченко К.В., п. 5 ст. 15 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Рассмотрение дисциплинарных производств в отношении адвокатов.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23 год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0"/>
        <w:spacing w:before="0" w:after="0"/>
        <w:ind w:left="0" w:firstLine="737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ице-президенту Адвокатской палаты Ханты-Мансийского автономного округа – Югры Кисельману А.А. внести представление в Совет Адвокатской палаты для возбуждения дисциплинарного производства в отношении адвоката Николаева В.А., адвокатский кабинет г. Нягань, допустившего задолженность по обязательным ежемесячным отчислениям в Адвокатскую палату, согласно представленной справке главного бухгалтера Адвокатской палаты Алексеевой Л.А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ого автономного округа – Югры                                  В.Ф. Анисимов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03:00Z</dcterms:created>
  <dc:creator>Саша</dc:creator>
  <dc:description/>
  <cp:keywords/>
  <dc:language>en-US</dc:language>
  <cp:lastModifiedBy>палата ХМАО Адвокатская</cp:lastModifiedBy>
  <cp:lastPrinted>2023-08-02T09:56:00Z</cp:lastPrinted>
  <dcterms:modified xsi:type="dcterms:W3CDTF">2023-08-02T05:16:00Z</dcterms:modified>
  <cp:revision>3</cp:revision>
  <dc:subject/>
  <dc:title>2</dc:title>
</cp:coreProperties>
</file>